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ECTION 07 71 13</w:t>
      </w:r>
    </w:p>
    <w:p>
      <w:pPr>
        <w:pStyle w:val="Normal"/>
        <w:jc w:val="center"/>
        <w:rPr>
          <w:rFonts w:ascii="Arial" w:hAnsi="Arial" w:cs="Arial"/>
        </w:rPr>
      </w:pPr>
      <w:r>
        <w:rPr>
          <w:rFonts w:cs="Arial" w:ascii="Arial" w:hAnsi="Arial"/>
          <w:b/>
          <w:bCs/>
        </w:rPr>
        <w:t>MANUFACTURED COP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1 - 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1</w:t>
        <w:tab/>
        <w:t>RELATED DOCUMENT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provisions included under Division 1, General Requirements, are included as part of this section as though bound 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2</w:t>
        <w:tab/>
        <w:t>SUMMARY</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Provide labor, material, and equipment necessary for furnishing a complete installation of commercial gutter system.</w:t>
      </w:r>
    </w:p>
    <w:p>
      <w:pPr>
        <w:pStyle w:val="Normal"/>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B.</w:t>
        <w:tab/>
        <w:t>Related Work Specified Elsewhere</w:t>
      </w:r>
    </w:p>
    <w:p>
      <w:pPr>
        <w:pStyle w:val="Normal"/>
        <w:ind w:left="360" w:firstLine="720"/>
        <w:rPr/>
      </w:pPr>
      <w:r>
        <w:rPr>
          <w:rFonts w:cs="Arial" w:ascii="Arial" w:hAnsi="Arial"/>
          <w:sz w:val="22"/>
          <w:szCs w:val="22"/>
        </w:rPr>
        <w:t>1.</w:t>
        <w:tab/>
        <w:t>Division 4 Sections for masonry.</w:t>
      </w:r>
    </w:p>
    <w:p>
      <w:pPr>
        <w:pStyle w:val="Normal"/>
        <w:ind w:left="360" w:firstLine="720"/>
        <w:rPr>
          <w:rFonts w:ascii="Arial" w:hAnsi="Arial" w:cs="Arial"/>
          <w:sz w:val="22"/>
          <w:szCs w:val="22"/>
        </w:rPr>
      </w:pPr>
      <w:r>
        <w:rPr>
          <w:rFonts w:cs="Arial" w:ascii="Arial" w:hAnsi="Arial"/>
          <w:sz w:val="22"/>
          <w:szCs w:val="22"/>
        </w:rPr>
        <w:t>2.</w:t>
        <w:tab/>
        <w:t>Division 6 Sections for nailers and support framing.</w:t>
      </w:r>
    </w:p>
    <w:p>
      <w:pPr>
        <w:pStyle w:val="Normal"/>
        <w:ind w:left="360" w:firstLine="720"/>
        <w:rPr>
          <w:rFonts w:ascii="Arial" w:hAnsi="Arial" w:cs="Arial"/>
          <w:sz w:val="22"/>
          <w:szCs w:val="22"/>
        </w:rPr>
      </w:pPr>
      <w:r>
        <w:rPr>
          <w:rFonts w:cs="Arial" w:ascii="Arial" w:hAnsi="Arial"/>
          <w:sz w:val="22"/>
          <w:szCs w:val="22"/>
        </w:rPr>
        <w:t>3.</w:t>
        <w:tab/>
        <w:t>Division 7 Sections for related roofing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3</w:t>
        <w:tab/>
        <w:t>SUBMITTAL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Product Data: Each type of product specified. Submit manufacturer's detailed technical product data, installation instructions and recommendations, dimensions of individual components, profiles, and finish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Shop Drawings: Show fabrication and installation of parapet copings including fully dimensioned roof plans, expansion joint locations, sections and details of components and other related trim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Finish &amp; Color Selection: Furnish manufacturer's technical data for specified finish and color chart showing full range of color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QUALITY ASSURANC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here pre-engineered manufactured products are specified, other field fabricated or shop/field fabricated substitutions will not be accepted. However, where shop/field fabrications are indicated pre-engineered systems will be considered with Architect approval.</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Obtain all components and related accessories from one single source manufacturer.</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Follow manufacturer's printed instructions for installing parapet copings. If copings join a roof system then follow primary roofing manufacturer's printed instructions for installing associated roof material for flashing parapets and co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1.05</w:t>
        <w:tab/>
        <w:t>DELIVERY, STORAGE &amp; HANDLING</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All products delivered shall be stored in a clean dry location prior to installation.</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Products furnished with strippable protective masking shall not be exposed to direct sunlight for more than 30 minutes without removing masking.</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Do not install finished materials with scars or abra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6</w:t>
        <w:tab/>
        <w:t>PROJECT CONDITION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Coordinate work of this Section with adjoining work for proper sequencing to ensure protection from inclement weather and to protect materials and their finish against damag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Do not install copings during inclement weather. When installing in cold climates, warm adhesives, caulks, and primers to at least 50 degrees Fahrenheit prior to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PRODU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1</w:t>
        <w:tab/>
        <w:t>MANUFACTURER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ovide manufactured coping system and accessories as manufactured by Perimeter Systems, a division  of Southern Aluminum Finishing Company, Inc. 8370 East Hwy 78, Villa Rica, GA  30180, (800) 334-9823, Online at http://www.saf.com/pers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 TYP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e Perimeter Systems' Press-Loc® Coping system, Model PLC4 / Model PLC6 / custom profiles as indicated on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3</w:t>
        <w:tab/>
        <w:t>MATERIALS &amp; FABRICATION</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  Parapet copings shall be manufactured from 0.040" mill finished aluminum in 10'-0" lengths. Coping to have be formed with a ½” wash slope to divert water to roof side of parape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ping Splices shall be manufactured from 0.050" aluminum, 6" lengths, formed to fit the inside of cop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pression cleats shall be manufactured from 16 gauge galvanized steel, 12” widths with factory mounted stainless steel spring cl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4</w:t>
        <w:tab/>
        <w:t>ACCESSORI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itered Corners: Provide factory mitered corners. Coping profiles shall be precision saw cut with a continuous heliarc weld to produce a watertight joi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culptured End Caps: Provide factory mitered end caps for copings. Coping profiles shall be precision saw cut with a continuous heliarc weld to produce a watertight j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5</w:t>
        <w:tab/>
        <w:t>FINISHE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General: Apply coatings to exposed aluminum components after fabrication for maximum coating performance and to prevent crazing, abrasion, and damage to finished surface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Pretreatment: Aluminum components shall be pretreated with solutions to remove organic and inorganic surface soils, remove residual oxides, followed by a chrome phosphate conversion coating to which organic coatings will firmly adhere.</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Coating Type: High Performance Coating, two-coat, shop applied, 70% Polyvinylidene Fluoride (PVDF) coating based on Elf Arkema Chemicals, Inc. Kynar 500 or Ausimont U.S.A., Inc. Hylar 5000 resin, meeting AAMA 2605 specifica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olor: Select from manufacturer's full range of 56 EZ Mix Col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3 EXEC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1</w:t>
        <w:tab/>
        <w:t>EXAMIN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installer must examine substrates and conditions under which copings will be installed. All wood plates shall be installed true, straight, and free of splits, cracks, or other irregularities. Do not proceed with installation until unsatisfactory conditions are corr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2</w:t>
        <w:tab/>
        <w:t>INSTALLATIO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General: The parapet coping system shall be installed in strict accordance with manufacturer's printed instructions. Deviations from the instructions are not allow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astening: Coping shall be snapped onto compression cleats spaced according to manufacturer’s instructions. A cleat shall be located at the coping’s splice joint and in the middle of each coping section. Cleat shall be fastened with (4) #12 x 1 ½” stainless steel wood screw.</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stall coping concealed splice plates at all coping joints. Splice plate shall be sealed with a non-hardening, low modulus, sealant as recommended by coping manufact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 OF SECTION 07 71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04:00Z</dcterms:created>
  <dc:creator>Alicia Strother</dc:creator>
  <dc:description/>
  <cp:keywords/>
  <dc:language>en-US</dc:language>
  <cp:lastModifiedBy>Corey M. Faciane</cp:lastModifiedBy>
  <cp:lastPrinted>2005-10-03T15:44:00Z</cp:lastPrinted>
  <dcterms:modified xsi:type="dcterms:W3CDTF">2015-08-18T20:29:00Z</dcterms:modified>
  <cp:revision>5</cp:revision>
  <dc:subject/>
  <dc:title>IMPORTANT</dc:title>
</cp:coreProperties>
</file>